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сия 1.2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силич &amp; К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му безопасности водно-горного похода «Волчьи тундры 2008»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Поход однозначно разнообразный. Не очень сложный технически, но все же отличный от нулевого уровня. Поэтому для исключения «приключений по разгильдяйству» рекомендую внимательно прочесть эти несложные рекомендации по технике безопасности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 пересечении больших водных пространств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рина озера Имандра даже в узких местах 4-5 км. Это означает возможность мини-штормов. Классическая байдарка типа «Таймень» может перевернуться и затонуть (или реже сломаться на волнах). Поэтому если кто-то пойдет на таких каркасных лодках, то необходимо в нос и корму засунуть надувные конструкции для обеспечения непотопляемости судна. Также необходим спас-жилет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На надувной «Щуке» тем, кто умеет плавать, в хорошую погоду можно обойтись без жилета и тем более без дополнительных средств непотопляемости. Тем не менее, с учетом холодной воды на случай штормов и пр. не приятностей всем иметь спас-жилет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спусках по порогам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обходимы: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едварительный осмотр порога с берега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траховка с берега (веревка с морковкой) или с соседнего судна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пас-жилет и сплавная обувь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е забывать привязывать все вещи к лодке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 больших каменистых порогах нужна каска. Думаю, что большинство сами не полезут в сложные пороги. Поэтому каски брать не стоит.  Однако, если кто-то заранее хочет экстрима – пусть тащит с собой каску. Без нее на сложные пороги не пущу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ладельцам каркасных байдарок (типа Таймень) взять с собой пару лишних туристических ковриков для прокладки их между металлическим каркасом и шкурой. Это снизит травмы шкуры при прохождении шивер и порогов. Иначе все вас будут ждать, пока вы будете клеить драное дно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рочем, владельцам «Щук» тоже полезно положить на дно коврик и разобраться дома, какой клей справится с вашей синтетической шкурой (точно не резиновый)!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анее пугаться порогов тоже не стоит. Мы не спортсмены и помним, что любой порог всегда можно обойти, обнести по берегу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«кораблике» (проводке лодки за веревочку вверх по порогам или вниз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ы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плавная обувь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Желательны бахилы или гидроколготки (длительное время придется идти в холодной воде) среди валунов. Гидроколготки намного предпочтительнее. Если они плотно прилегают к талии (притянуты резиновым ремешком), то даже более глубокая вода не попадает внутрь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 подъеме на гору и спуске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тельная обувь с фиксацией голеностопа (ботинки). На худой конец – крепкие кроссовки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 встречах с медведем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Полезен фальшфейер (аварийный ослепительный факел) и свисток / колокольчик. Считается, что медведю будет не приятно, и он убежит. Но лучше не ходить далеко по одиночке и больше болтать, чтобы медведь заранее разошелся с вами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 атаках комаров или гнуса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обходимо каждому иметь с собой средства от этих кровососущих. Никакие фумитоксы, спиральки, которые тлеют – НЕ брать. Это не эффективно. Брать только аэрозоли и мазилки. Лучше проверенных, известных фирм (например, Гардекс)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кономном расходовании химии хватает 1 баллончик на человека на весь поход. Фанаты химии могут взять два баллона на человека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 после укусов, как правило, не эффективны. Их лучше не брать. Если что – Доктор поможет медицинскими средствами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того необходимо </w:t>
      </w:r>
    </w:p>
    <w:p>
      <w:pPr>
        <w:pStyle w:val="Normal"/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ждому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меть спас-жилет (Лучше с надувными емкостями – при траспортировке он занимает меньше места). На тех, кто уже с билетами, спас-жилеты закуплены (надувные «просторовские»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альшфейер (легкий как для болельщиков), который на берегу носить с собой. Возможно, купим централизованно или подскажем, где купить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бувь сплавную, которая не слетит при выпадении в воду и при переходе бурной речки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бувь горную (желательно легкие крепкие ботинки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Зажигалку (лучше две, хранимые в разной одежде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Химию от комаров и гнуса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(можно, но необязательно дополнить список свистком или колокольчиком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экипаж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меть комплект карт (файлы или ссылки я пришлю, а распечатать можно в черно-белом варианте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компас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легкую, но прочную веревку длиной метров 20 (для кораблика, для спасения, для просушки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Style w:val="WWHyperlink1"/>
          <w:rFonts w:cs="Arial" w:ascii="Arial" w:hAnsi="Arial"/>
          <w:sz w:val="22"/>
          <w:lang w:val="en-US"/>
        </w:rPr>
        <w:t>http</w:t>
      </w:r>
      <w:r>
        <w:rPr>
          <w:rStyle w:val="WWHyperlink1"/>
          <w:rFonts w:cs="Arial" w:ascii="Arial" w:hAnsi="Arial"/>
          <w:sz w:val="22"/>
        </w:rPr>
        <w:t>://</w:t>
      </w:r>
      <w:r>
        <w:rPr>
          <w:rStyle w:val="WWHyperlink1"/>
          <w:rFonts w:cs="Arial" w:ascii="Arial" w:hAnsi="Arial"/>
          <w:sz w:val="22"/>
          <w:lang w:val="en-US"/>
        </w:rPr>
        <w:t>www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vasilich</w:t>
      </w:r>
      <w:r>
        <w:rPr>
          <w:rStyle w:val="WWHyperlink1"/>
          <w:rFonts w:cs="Arial" w:ascii="Arial" w:hAnsi="Arial"/>
          <w:sz w:val="22"/>
        </w:rPr>
        <w:t>-</w:t>
      </w:r>
      <w:r>
        <w:rPr>
          <w:rStyle w:val="WWHyperlink1"/>
          <w:rFonts w:cs="Arial" w:ascii="Arial" w:hAnsi="Arial"/>
          <w:sz w:val="22"/>
          <w:lang w:val="en-US"/>
        </w:rPr>
        <w:t>k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narod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ru</w:t>
      </w:r>
      <w:r>
        <w:rPr>
          <w:rStyle w:val="WWHyperlink1"/>
          <w:rFonts w:cs="Arial" w:ascii="Arial" w:hAnsi="Arial"/>
          <w:sz w:val="22"/>
        </w:rPr>
        <w:t>/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WWHyperlink1">
    <w:name w:val="WW-Hyperlink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5:00Z</dcterms:created>
  <dc:creator>Vasilich</dc:creator>
  <dc:description/>
  <dc:language>en-US</dc:language>
  <cp:lastModifiedBy>Seid</cp:lastModifiedBy>
  <cp:lastPrinted>2007-07-05T20:32:00Z</cp:lastPrinted>
  <dcterms:modified xsi:type="dcterms:W3CDTF">2008-09-14T09:29:00Z</dcterms:modified>
  <cp:revision>5</cp:revision>
  <dc:subject/>
  <dc:title>bezopasnost pohoda</dc:title>
</cp:coreProperties>
</file>