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рсия 1.1 март 2009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силич &amp; К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му прививки от клещей (от переносимых ими болезней)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</w:rPr>
        <w:t>Май-июнь – период клещей. Все помним это. Советую самим почитать в Интернете про: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болезни, переносимые клещами;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правильную одежду;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то, как удалять клеща, если уж он укусил.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главное – профилактика!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</w:rPr>
        <w:t>Как привиться «от клещей» (от энцефалита и пр.)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</w:rPr>
        <w:t>Прививку делают в несколько приемов. В зависимости от вида самой сыворотки или от выбранного алгоритма.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сть алгоритм такой 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первая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вторая через месяц или два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третья через 12 месяцев после второй и на 3 или 5 лет считаешься защищенным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ть другой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первая за 44 дня до поездки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вторая за 14 дней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ть и иные алгоритмы. Важно одно – сделать это заранее и быть готовым ко всяким бюрократическим глупостям – сбору всяких справок и бумажек.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</w:rPr>
        <w:t xml:space="preserve">Это несколько хлопотно, но возможно. 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Москве есть Центральный прививочный пункт для отъезжающих за границу. 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ликлиника N 13. Неглинная, 14. Тел. (495) 621-94-65  </w:t>
      </w:r>
      <w:hyperlink r:id="rId2" w:tgtFrame="_blank">
        <w:r>
          <w:rPr>
            <w:rStyle w:val="InternetLink"/>
            <w:rFonts w:cs="Arial" w:ascii="Arial" w:hAnsi="Arial"/>
            <w:sz w:val="22"/>
          </w:rPr>
          <w:t>http://www.mosgorzdrav.ru/gp13</w:t>
        </w:r>
      </w:hyperlink>
      <w:r>
        <w:rPr>
          <w:rFonts w:cs="Arial" w:ascii="Arial" w:hAnsi="Arial"/>
          <w:sz w:val="22"/>
        </w:rPr>
        <w:t xml:space="preserve"> </w:t>
        <w:br/>
        <w:br/>
        <w:t xml:space="preserve">Вы туда звоните и называете свой округ. Вам говорят, какая поликлиника вашего округа делает эти прививки (одна на весь округ). И дают телефон и адрес. </w:t>
        <w:br/>
        <w:t xml:space="preserve">В принципе вам достаточно номера поликлиники, остальное можете найти на этом сайте </w:t>
      </w:r>
      <w:hyperlink r:id="rId3" w:tgtFrame="_blank">
        <w:r>
          <w:rPr>
            <w:rStyle w:val="InternetLink"/>
            <w:rFonts w:cs="Arial" w:ascii="Arial" w:hAnsi="Arial"/>
            <w:sz w:val="22"/>
          </w:rPr>
          <w:t>http://www.mosgorzdrav.ru/mgz/KOMZDRAVsite.nsf/va_WebPages/sys_InstTypeList?OpenDocument</w:t>
        </w:r>
      </w:hyperlink>
      <w:r>
        <w:rPr>
          <w:rFonts w:cs="Arial" w:ascii="Arial" w:hAnsi="Arial"/>
          <w:sz w:val="22"/>
        </w:rPr>
        <w:t xml:space="preserve"> </w:t>
        <w:br/>
        <w:br/>
        <w:t xml:space="preserve">Далее звоните в эту окружную поликлинику. Там вам говорят, что вы должны прибыть с: </w:t>
        <w:br/>
        <w:t xml:space="preserve">- копией страхполиса </w:t>
        <w:br/>
        <w:t xml:space="preserve">- копией паспорта с пропиской </w:t>
        <w:br/>
        <w:t xml:space="preserve">- амублаторной картой своего терапевта, где написано, что вам можно сделать эту прививку </w:t>
        <w:br/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ы идете сначала в свою поликлинику, отсиживаете очередь к терапевту. Терапевт в зависимости от уровня вредности может погнать вас на флюорографию, к гинекологу и пр. В лучшем случае сжалится и согласится помочь без этого, но будет удивлен, какую запись от него требуют. Я, например, взял Форму 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 xml:space="preserve"> 027/у – Выписку из амбулаторной карты по месту требования.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Как еще мы предохраняемся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лещи очень любят сухую траву. Стараемся в ней бродить поменьше. Выйдя из нее обязательно осматриваем себя и друг –друга.  И стараемся не сидеть в траве.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ещи любят кустарник. Без нужды туда вообще не лезем. 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лещи НЕ любят – скользкую одежду (нейлон, капрон, болонья). Именно в таких штанах и ветровках лучше ходить за дровами и на выпис. Лучше перед этим накинуть капюшон.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</w:rPr>
        <w:t>Клещи НЕ любят специальную химию (например красный Гардекс и др). Этой химией лучше обработать обувь, носки, низ штанов, манжеты и воротник.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ививка не отменяет мер предосторожности и химию (и наоборот)!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rPr/>
      </w:pPr>
      <w:r>
        <w:rPr>
          <w:rStyle w:val="WWHyperlink1"/>
          <w:rFonts w:cs="Arial" w:ascii="Arial" w:hAnsi="Arial"/>
          <w:sz w:val="22"/>
          <w:lang w:val="en-US"/>
        </w:rPr>
        <w:t>http</w:t>
      </w:r>
      <w:r>
        <w:rPr>
          <w:rStyle w:val="WWHyperlink1"/>
          <w:rFonts w:cs="Arial" w:ascii="Arial" w:hAnsi="Arial"/>
          <w:sz w:val="22"/>
        </w:rPr>
        <w:t>://</w:t>
      </w:r>
      <w:r>
        <w:rPr>
          <w:rStyle w:val="WWHyperlink1"/>
          <w:rFonts w:cs="Arial" w:ascii="Arial" w:hAnsi="Arial"/>
          <w:sz w:val="22"/>
          <w:lang w:val="en-US"/>
        </w:rPr>
        <w:t>www</w:t>
      </w:r>
      <w:r>
        <w:rPr>
          <w:rStyle w:val="WWHyperlink1"/>
          <w:rFonts w:cs="Arial" w:ascii="Arial" w:hAnsi="Arial"/>
          <w:sz w:val="22"/>
        </w:rPr>
        <w:t>.</w:t>
      </w:r>
      <w:r>
        <w:rPr>
          <w:rStyle w:val="WWHyperlink1"/>
          <w:rFonts w:cs="Arial" w:ascii="Arial" w:hAnsi="Arial"/>
          <w:sz w:val="22"/>
          <w:lang w:val="en-US"/>
        </w:rPr>
        <w:t>vasilich</w:t>
      </w:r>
      <w:r>
        <w:rPr>
          <w:rStyle w:val="WWHyperlink1"/>
          <w:rFonts w:cs="Arial" w:ascii="Arial" w:hAnsi="Arial"/>
          <w:sz w:val="22"/>
        </w:rPr>
        <w:t>-</w:t>
      </w:r>
      <w:r>
        <w:rPr>
          <w:rStyle w:val="WWHyperlink1"/>
          <w:rFonts w:cs="Arial" w:ascii="Arial" w:hAnsi="Arial"/>
          <w:sz w:val="22"/>
          <w:lang w:val="en-US"/>
        </w:rPr>
        <w:t>k</w:t>
      </w:r>
      <w:r>
        <w:rPr>
          <w:rStyle w:val="WWHyperlink1"/>
          <w:rFonts w:cs="Arial" w:ascii="Arial" w:hAnsi="Arial"/>
          <w:sz w:val="22"/>
        </w:rPr>
        <w:t>.</w:t>
      </w:r>
      <w:r>
        <w:rPr>
          <w:rStyle w:val="WWHyperlink1"/>
          <w:rFonts w:cs="Arial" w:ascii="Arial" w:hAnsi="Arial"/>
          <w:sz w:val="22"/>
          <w:lang w:val="en-US"/>
        </w:rPr>
        <w:t>narod</w:t>
      </w:r>
      <w:r>
        <w:rPr>
          <w:rStyle w:val="WWHyperlink1"/>
          <w:rFonts w:cs="Arial" w:ascii="Arial" w:hAnsi="Arial"/>
          <w:sz w:val="22"/>
        </w:rPr>
        <w:t>.</w:t>
      </w:r>
      <w:r>
        <w:rPr>
          <w:rStyle w:val="WWHyperlink1"/>
          <w:rFonts w:cs="Arial" w:ascii="Arial" w:hAnsi="Arial"/>
          <w:sz w:val="22"/>
          <w:lang w:val="en-US"/>
        </w:rPr>
        <w:t>ru</w:t>
      </w:r>
      <w:r>
        <w:rPr>
          <w:rStyle w:val="WWHyperlink1"/>
          <w:rFonts w:cs="Arial" w:ascii="Arial" w:hAnsi="Arial"/>
          <w:sz w:val="22"/>
        </w:rPr>
        <w:t>/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WWHyperlink">
    <w:name w:val="WW-Hyperlink"/>
    <w:basedOn w:val="Style14"/>
    <w:qFormat/>
    <w:rPr>
      <w:color w:val="0000FF"/>
      <w:u w:val="single"/>
    </w:rPr>
  </w:style>
  <w:style w:type="character" w:styleId="WWHyperlink1">
    <w:name w:val="WW-Hyperlink1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r?url=http%3A%2F%2Fwww.mosgorzdrav.ru%2Fgp13&amp;ids=9110000000313852047&amp;fs=sent" TargetMode="External"/><Relationship Id="rId3" Type="http://schemas.openxmlformats.org/officeDocument/2006/relationships/hyperlink" Target="http://mail.yandex.ru/r?url=http%3A%2F%2Fwww.mosgorzdrav.ru%2Fmgz%2FKOMZDRAVsite.nsf%2Fva_WebPages%2Fsys_InstTypeList%3FOpenDocument&amp;ids=9110000000313852047&amp;fs=se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45:00Z</dcterms:created>
  <dc:creator>Vs</dc:creator>
  <dc:description/>
  <dc:language>en-US</dc:language>
  <cp:lastModifiedBy>Seid</cp:lastModifiedBy>
  <cp:lastPrinted>2007-07-05T20:32:00Z</cp:lastPrinted>
  <dcterms:modified xsi:type="dcterms:W3CDTF">2009-03-19T09:08:00Z</dcterms:modified>
  <cp:revision>10</cp:revision>
  <dc:subject/>
  <dc:title>про Клещей</dc:title>
</cp:coreProperties>
</file>